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1270</wp:posOffset>
                </wp:positionV>
                <wp:extent cx="471678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2:0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6.25pt;mso-wrap-distance-left:9.05pt;mso-wrap-distance-right:9.05pt;mso-wrap-distance-top:0pt;mso-wrap-distance-bottom:0pt;margin-top:0.1pt;mso-position-vertical-relative:text;margin-left:151.8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2:00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This clock used by the following networks:</w:t>
      </w:r>
      <w:r>
        <w:rPr>
          <w:lang w:val="en-US" w:eastAsia="en-US"/>
        </w:rPr>
        <w:drawing>
          <wp:inline distT="0" distB="0" distL="0" distR="0">
            <wp:extent cx="1440180" cy="53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Timecode In (25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trike/>
                <w:color w:val="0070C0"/>
                <w:sz w:val="16"/>
                <w:szCs w:val="16"/>
              </w:rPr>
            </w:pPr>
            <w:r>
              <w:rPr>
                <w:b/>
                <w:strike/>
                <w:color w:val="0070C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5)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Should be longest ac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 to exceed 15 min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ct #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Should be the second longest act, or else on the longer side of total content tim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 #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Act length minimum 3 m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with preference to be longe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 #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Act length minimum 3 mi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ith preference to be longe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ct #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Act length minimum 3 mi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ith preference to be longe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(Act length minimum 3 min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42;2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2:25:00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Credits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41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1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2;2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2:2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2:00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2:00-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573530" cy="711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29.97) / 10:00:00:00 (25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2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2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Credits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</w:t>
      </w:r>
      <w:r>
        <w:rPr>
          <w:b/>
          <w:bCs/>
        </w:rPr>
        <w:t xml:space="preserve">Credits must “page” on and off. See the Producer’s Portal and your Discovery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color w:val="0070C0"/>
          <w:highlight w:val="yellow"/>
          <w:u w:val="single"/>
        </w:rPr>
      </w:pPr>
      <w:r>
        <w:rPr>
          <w:b/>
          <w:color w:val="0070C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egments do not have to begin and end at :00 frames, </w:t>
      </w:r>
      <w:r>
        <w:rPr>
          <w:b/>
          <w:i/>
          <w:color w:val="000000"/>
        </w:rPr>
        <w:t>except</w:t>
      </w:r>
      <w:r>
        <w:rPr>
          <w:b/>
          <w:color w:val="000000"/>
        </w:rPr>
        <w:t xml:space="preserve"> the beginning of segment 1 and the end of segment 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color w:val="000000"/>
        </w:rPr>
        <w:t>Act #1 should be the longest act in the program. Not to exceed 15 minutes, unless given sign off by 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color w:val="000000"/>
        </w:rPr>
        <w:t xml:space="preserve">Act #2 should be the second longest act, or else on the longer side of total content tim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color w:val="000000"/>
        </w:rPr>
        <w:t xml:space="preserve">Act #6 is preferred to be the shortest act if necessary (versus acts 3 - 5). Total content time cannot dip below 3 minutes, unless given approval by E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b/>
          <w:bCs/>
          <w:color w:val="000000"/>
        </w:rPr>
        <w:t>See your Discovery Production Team for details if there are any questions regarding segment length, bumps/teases, embedded credits, etc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nap In Guidelines: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otal content time must become 48 minutes of seamless material, not including bumps and teases (if present). Therefore, snap in content delivered needs reach at least 6 minutes total content time.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pprox. 3 - 5 snap ins should be delivered against the appropriate “Snap In” media deliverable (separately from the program master file). This content can be a stand-alone scene, or additional content that extends a scene inside the episode.</w:t>
      </w:r>
    </w:p>
    <w:p>
      <w:pPr>
        <w:pStyle w:val="Normal"/>
        <w:ind w:left="72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next page</w:t>
      </w:r>
    </w:p>
    <w:p>
      <w:pPr>
        <w:pStyle w:val="Normal"/>
        <w:ind w:left="720" w:hanging="0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4200-6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1:57:13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2:22:11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51:00Z</dcterms:created>
  <dc:creator>Char Serwa</dc:creator>
  <dc:description/>
  <cp:keywords/>
  <dc:language>en-US</dc:language>
  <cp:lastModifiedBy>Nicole Hughes</cp:lastModifiedBy>
  <cp:lastPrinted>2019-05-01T13:39:00Z</cp:lastPrinted>
  <dcterms:modified xsi:type="dcterms:W3CDTF">2019-05-02T21:54:00Z</dcterms:modified>
  <cp:revision>3</cp:revision>
  <dc:subject/>
  <dc:title>III</dc:title>
</cp:coreProperties>
</file>