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970</wp:posOffset>
                </wp:positionH>
                <wp:positionV relativeFrom="paragraph">
                  <wp:posOffset>111760</wp:posOffset>
                </wp:positionV>
                <wp:extent cx="471678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 2145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8.8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 2145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423035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is clock used by the following networks: MOTORTREN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9.9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(25)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4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4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1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(s) main + supplemental (woos, other) :05 e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4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1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05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3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: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ould be longest segment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ess than 03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ess than 03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ably more than 05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2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2:00:00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58"/>
              <w:rPr/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21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 21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2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2:00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51635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38735</wp:posOffset>
                </wp:positionV>
                <wp:extent cx="471678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 2145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3.05pt;mso-position-vertical-relative:text;margin-left:172.8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 2145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21:45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</w:rPr>
        <w:t>00</w:t>
      </w:r>
      <w:r>
        <w:rPr>
          <w:b/>
          <w:bCs/>
        </w:rPr>
        <w:t>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22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otal running time must adhere to the above specs to the frame.  Failure to do so will result in Technical Evaluation (QC) failure and potential costs to the produ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>*Special Note</w:t>
      </w:r>
      <w:r>
        <w:rPr>
          <w:bCs/>
        </w:rPr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must "page" on and off.  See your DCL Production Team for details.  Information can also be found on the PMD website, under </w:t>
      </w:r>
      <w:r>
        <w:rPr>
          <w:b/>
          <w:bCs/>
        </w:rPr>
        <w:t>Credit Guidelines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gment 1 begins at 01;00;00;00 (NTSC)/10:00:00:00 (PAL). </w:t>
      </w:r>
    </w:p>
    <w:p>
      <w:pPr>
        <w:pStyle w:val="Normal"/>
        <w:ind w:left="360" w:hanging="0"/>
        <w:rPr/>
      </w:pPr>
      <w:r>
        <w:rPr/>
        <w:t xml:space="preserve">Segment 4 ends at 01;22;00;00 (NTSC)/ 10:22:00:00(PAL). </w:t>
      </w:r>
    </w:p>
    <w:p>
      <w:pPr>
        <w:pStyle w:val="Normal"/>
        <w:ind w:left="360" w:hanging="0"/>
        <w:rPr/>
      </w:pPr>
      <w:r>
        <w:rPr/>
        <w:t>Credits must be embedded over content and cannot run beyond 01;22;00;00 (NTSC)/ 10:22:00:00(PAL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;00 frames, </w:t>
      </w:r>
      <w:r>
        <w:rPr>
          <w:b/>
          <w:i/>
        </w:rPr>
        <w:t>except</w:t>
      </w:r>
      <w:r>
        <w:rPr/>
        <w:t xml:space="preserve"> the beginning of segment 1 and the end of segment 4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/teases, embedded credits, etc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23.98:</w:t>
      </w:r>
    </w:p>
    <w:p>
      <w:pPr>
        <w:pStyle w:val="Normal"/>
        <w:ind w:left="360" w:hanging="0"/>
        <w:rPr/>
      </w:pPr>
      <w:r>
        <w:rPr>
          <w:bCs/>
        </w:rPr>
        <w:t>*TCT and TRT are calculated for 23.98, hitting the following durations will ensure program will hit the correct duratio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21:43:17</w:t>
      </w:r>
    </w:p>
    <w:p>
      <w:pPr>
        <w:pStyle w:val="Normal"/>
        <w:numPr>
          <w:ilvl w:val="0"/>
          <w:numId w:val="5"/>
        </w:numPr>
        <w:ind w:left="720" w:hanging="0"/>
        <w:rPr>
          <w:sz w:val="20"/>
        </w:rPr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  <w:bCs/>
        </w:rPr>
        <w:t>00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21:58:1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ink to timecode converter:</w:t>
      </w:r>
    </w:p>
    <w:p>
      <w:pPr>
        <w:pStyle w:val="Normal"/>
        <w:ind w:left="360" w:hanging="0"/>
        <w:rPr>
          <w:b/>
          <w:b/>
          <w:u w:val="single"/>
        </w:rPr>
      </w:pPr>
      <w:hyperlink r:id="rId4">
        <w:r>
          <w:rPr>
            <w:rStyle w:val="InternetLink"/>
          </w:rPr>
          <w:t>http://www.bodenzord.com/timecode-converter?baseTC=1&amp;sourceTC=DF&amp;destinationTC=HD&amp;oldTC=01%3A43%3A55%3A00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6:57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denzord.com/timecode-converter?baseTC=1&amp;sourceTC=DF&amp;destinationTC=HD&amp;oldTC=01%3A43%3A55%3A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35:00Z</dcterms:created>
  <dc:creator>Char Serwa</dc:creator>
  <dc:description/>
  <cp:keywords/>
  <dc:language>en-US</dc:language>
  <cp:lastModifiedBy>Microsoft Office User</cp:lastModifiedBy>
  <cp:lastPrinted>2007-08-17T13:38:00Z</cp:lastPrinted>
  <dcterms:modified xsi:type="dcterms:W3CDTF">2021-10-26T17:14:00Z</dcterms:modified>
  <cp:revision>6</cp:revision>
  <dc:subject/>
  <dc:title>III</dc:title>
</cp:coreProperties>
</file>