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3:30-6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Act - 5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3:30-6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 Act - 5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624965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clock used by the following networks:   MOTORTREN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4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4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1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(s) main + supplemental (woos, other) :05 e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1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05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3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: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longest ac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 #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ferably not less than 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3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3:55:00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3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3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3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3:5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73609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592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05pt;width:136.65pt;height:4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3:30-6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Act - 5 Br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3:30-6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 Act - 5 Brea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3:3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7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6 breaks)</w:t>
        <w:tab/>
        <w:tab/>
        <w:tab/>
        <w:tab/>
        <w:tab/>
        <w:tab/>
        <w:tab/>
        <w:tab/>
        <w:tab/>
      </w:r>
      <w:r>
        <w:rPr>
          <w:b/>
          <w:bCs/>
        </w:rPr>
        <w:t>00: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3: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L Production Team for detail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23.98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*TCT and TRT are calculated for 23.98, hitting the following durations will ensure program will hit th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3:27:09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7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6 breaks)</w:t>
        <w:tab/>
        <w:tab/>
        <w:tab/>
        <w:tab/>
        <w:tab/>
        <w:tab/>
        <w:tab/>
        <w:tab/>
        <w:tab/>
      </w:r>
      <w:r>
        <w:rPr>
          <w:b/>
          <w:bCs/>
        </w:rPr>
        <w:t>00: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>TOTAL RUNNING TIME (TRT)</w:t>
        <w:tab/>
        <w:tab/>
        <w:tab/>
        <w:tab/>
        <w:tab/>
        <w:tab/>
        <w:tab/>
        <w:tab/>
        <w:tab/>
      </w:r>
      <w:r>
        <w:rPr>
          <w:b/>
        </w:rPr>
        <w:t>43:52:0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 </w:t>
      </w:r>
      <w:r>
        <w:rPr>
          <w:b/>
        </w:rPr>
        <w:t>Segment 6</w:t>
      </w:r>
      <w:r>
        <w:rPr/>
        <w:t xml:space="preserve"> ends at 01;43;55;00 (NTSC)/ 10:43:55:00 (PAL). Credits must be embedded over content and cannot run beyond 01;43;55;00 (NTSC)/ 10:43:55:00 (PAL). Segs 2 - 5 do not have to begin and end at :00 frames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color w:val="000000"/>
        </w:rPr>
        <w:t>Segments 2 – 5</w:t>
      </w:r>
      <w:r>
        <w:rPr>
          <w:color w:val="000000"/>
        </w:rPr>
        <w:t xml:space="preserve"> should have TRTs no less than 3: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57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57:00Z</dcterms:created>
  <dc:creator>Char Serwa</dc:creator>
  <dc:description/>
  <cp:keywords/>
  <dc:language>en-US</dc:language>
  <cp:lastModifiedBy>Microsoft Office User</cp:lastModifiedBy>
  <cp:lastPrinted>2007-08-17T13:38:00Z</cp:lastPrinted>
  <dcterms:modified xsi:type="dcterms:W3CDTF">2021-10-08T16:43:00Z</dcterms:modified>
  <cp:revision>6</cp:revision>
  <dc:subject/>
  <dc:title>III</dc:title>
</cp:coreProperties>
</file>