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11760</wp:posOffset>
                </wp:positionV>
                <wp:extent cx="471678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:0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8.8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:0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418590" cy="70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his clock used by the following networks:  </w:t>
      </w:r>
      <w:r>
        <w:rPr>
          <w:sz w:val="20"/>
        </w:rPr>
        <w:drawing>
          <wp:inline distT="0" distB="0" distL="0" distR="0">
            <wp:extent cx="647700" cy="4343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22 (NTS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17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1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15:00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20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;21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1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56715" cy="7524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38735</wp:posOffset>
                </wp:positionV>
                <wp:extent cx="471678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:0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3.05pt;mso-position-vertical-relative:text;margin-left:172.8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:0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1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</w:rPr>
        <w:t>00</w:t>
      </w:r>
      <w:r>
        <w:rPr>
          <w:b/>
          <w:bCs/>
        </w:rPr>
        <w:t>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1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running time must adhere to the above specs to the frame.  Failure to do so will result in Technical Evaluation (QC) failure and potential costs to the produ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</w:p>
    <w:p>
      <w:pPr>
        <w:pStyle w:val="Normal"/>
        <w:ind w:left="360" w:hanging="0"/>
        <w:rPr/>
      </w:pPr>
      <w:r>
        <w:rPr>
          <w:b/>
        </w:rPr>
        <w:t>Segment 4</w:t>
      </w:r>
      <w:r>
        <w:rPr/>
        <w:t xml:space="preserve"> ends at 01;21;15;00 (NTSC)/ 10:21:15:00(PAL). </w:t>
      </w:r>
    </w:p>
    <w:p>
      <w:pPr>
        <w:pStyle w:val="Normal"/>
        <w:ind w:left="360" w:hanging="0"/>
        <w:rPr/>
      </w:pPr>
      <w:r>
        <w:rPr/>
        <w:t>Credits must be embedded over content and cannot run beyond 01;21;15;00 (NTSC)/ 10:21:15:00(PAL)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;00 frames, </w:t>
      </w:r>
      <w:r>
        <w:rPr>
          <w:b/>
          <w:i/>
        </w:rPr>
        <w:t>except</w:t>
      </w:r>
      <w:r>
        <w:rPr/>
        <w:t xml:space="preserve"> the beginning of segment 1 and the end of segment 4.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/teases, embedded credits, et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>Snap-in segments ("Additional Program Content"), may also be contractually required; refer to your Program Materials exhibit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:0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:0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21:00-4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0:88:19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1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1:13: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4</w:t>
      </w:r>
      <w:r>
        <w:rPr/>
        <w:t xml:space="preserve"> ends at </w:t>
        <w:tab/>
        <w:t xml:space="preserve">01:21:13:19. </w:t>
      </w:r>
    </w:p>
    <w:p>
      <w:pPr>
        <w:pStyle w:val="Normal"/>
        <w:ind w:left="360" w:hanging="0"/>
        <w:rPr/>
      </w:pPr>
      <w:r>
        <w:rPr/>
        <w:t>Credits must be embedded over content and cannot run beyond  01:21:13:18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55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7:00Z</dcterms:created>
  <dc:creator>Char Serwa</dc:creator>
  <dc:description/>
  <dc:language>en-US</dc:language>
  <cp:lastModifiedBy>Alisa Thompson</cp:lastModifiedBy>
  <cp:lastPrinted>2007-08-17T13:38:00Z</cp:lastPrinted>
  <dcterms:modified xsi:type="dcterms:W3CDTF">2014-05-19T16:27:00Z</dcterms:modified>
  <cp:revision>2</cp:revision>
  <dc:subject/>
  <dc:title>III</dc:title>
</cp:coreProperties>
</file>