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4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3600"/>
        <w:gridCol w:w="1710"/>
        <w:gridCol w:w="1350"/>
        <w:gridCol w:w="1710"/>
      </w:tblGrid>
      <w:tr>
        <w:trPr>
          <w:trHeight w:val="500" w:hRule="atLeast"/>
          <w:cantSplit w:val="true"/>
        </w:trPr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  <w:sz w:val="20"/>
              </w:rPr>
              <w:t>Descriptio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code In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hh:mm:ss:ff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uration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mm:ss:ff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imecode Out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hh:mm:ss:ff</w:t>
            </w:r>
          </w:p>
        </w:tc>
      </w:tr>
      <w:tr>
        <w:trPr>
          <w:trHeight w:val="40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Bars &amp; Ton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58:4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1:0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59:40:00</w:t>
            </w:r>
          </w:p>
        </w:tc>
      </w:tr>
      <w:tr>
        <w:trPr>
          <w:trHeight w:val="40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Slat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:10 slat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59:4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1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59:50:00</w:t>
            </w:r>
          </w:p>
        </w:tc>
      </w:tr>
      <w:tr>
        <w:trPr>
          <w:trHeight w:val="50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Countdow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:10 countdown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last :02 silent and black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59:5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1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1:00:00:00</w:t>
            </w:r>
          </w:p>
        </w:tc>
      </w:tr>
      <w:tr>
        <w:trPr>
          <w:trHeight w:val="529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ment 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gment 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1:00:00:00 (NTSC) or 10:00:00:00 (PAL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</w:rPr>
              <w:t>00:1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ment 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gment 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</w:rPr>
              <w:t>00:1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egment 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gment 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5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</w:rPr>
              <w:t>00:1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ment 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gment 4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</w:rPr>
              <w:t>00:1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ment 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gment 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5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5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5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REAK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</w:rPr>
              <w:t>00:1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ment 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Segment 6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1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ment 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Segment 7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sz w:val="20"/>
              </w:rPr>
              <w:t>BREAK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</w:rPr>
              <w:t>00:1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ment 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gment 8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Attached Credit Roll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bCs/>
                <w:sz w:val="16"/>
              </w:rPr>
              <w:t>**Special Note</w:t>
            </w:r>
            <w:r>
              <w:rPr>
                <w:sz w:val="16"/>
              </w:rPr>
              <w:t xml:space="preserve"> – CREDITS – 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redit must be 30 seconds. Please confirm with your Discovery EP if they prefer Embedded Credits or Credit Roll over Black.  </w:t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00:30: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mp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mps and teases should be removed from program.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ROGRAM FORMAT SPECIFICATIONS:</w:t>
      </w:r>
    </w:p>
    <w:p>
      <w:pPr>
        <w:pStyle w:val="Normal"/>
        <w:ind w:left="360" w:hanging="0"/>
        <w:rPr/>
      </w:pPr>
      <w:r>
        <w:rPr/>
        <w:t>Program video and/or audio must start at time code 01:00:00:00(NTSC) or 10:00:00:00(PA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u w:val="single"/>
        </w:rPr>
      </w:pPr>
      <w:r>
        <w:rPr/>
        <w:t>Breaks (:10 x 7 breaks)</w:t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01: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u w:val="single"/>
        </w:rPr>
      </w:pPr>
      <w:r>
        <w:rPr/>
        <w:t>Total Content Time (cannot exceed)</w:t>
        <w:tab/>
        <w:tab/>
        <w:tab/>
        <w:tab/>
        <w:tab/>
        <w:tab/>
      </w:r>
      <w:r>
        <w:rPr>
          <w:b/>
        </w:rPr>
        <w:t xml:space="preserve">          1:</w:t>
      </w:r>
      <w:r>
        <w:rPr>
          <w:b/>
          <w:bCs/>
        </w:rPr>
        <w:t>70:00</w:t>
      </w:r>
    </w:p>
    <w:p>
      <w:pPr>
        <w:pStyle w:val="Normal"/>
        <w:ind w:left="720" w:firstLine="360"/>
        <w:rPr>
          <w:sz w:val="22"/>
        </w:rPr>
      </w:pPr>
      <w:r>
        <w:rPr>
          <w:sz w:val="22"/>
        </w:rPr>
        <w:t>(Content Time Includes: program segments 1-7, and attached credit be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u w:val="single"/>
        </w:rPr>
      </w:pPr>
      <w:r>
        <w:rPr/>
        <w:t>TOTAL RUNNING TIME (TRT)</w:t>
        <w:tab/>
        <w:tab/>
        <w:tab/>
        <w:tab/>
        <w:tab/>
        <w:t xml:space="preserve">                     </w:t>
      </w:r>
      <w:r>
        <w:rPr>
          <w:b/>
        </w:rPr>
        <w:t>1:</w:t>
      </w:r>
      <w:r>
        <w:rPr>
          <w:b/>
          <w:bCs/>
        </w:rPr>
        <w:t>71: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diting Guidelin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must be mastered to the tape format as stated in the Program Materials Exhibi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must start @ 01:00:00:00 if NTSC and 10:00:00:00 if P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 programs must end @ :00 or :05 second marks (total content tim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ments must end on :00 fram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tural storyline breaks should be followed to determine segment breaks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All clean covers (textless elements) are to be added after the program (30 seconds after the end credits) if not, you are required to deliver a separate textless master. Clean covers should be completely textless without any graphics, lower thirds and burnt-in subtitles etc. (use longer master tape, if necessary, to ensure complete clean covers are includ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>
          <w:b/>
          <w:b/>
          <w:u w:val="single"/>
        </w:rPr>
      </w:pPr>
      <w:r>
        <w:rPr>
          <w:b/>
          <w:u w:val="single"/>
        </w:rPr>
        <w:t>Audio Configuration:</w:t>
      </w:r>
    </w:p>
    <w:p>
      <w:pPr>
        <w:pStyle w:val="Normal"/>
        <w:ind w:left="720" w:hanging="360"/>
        <w:rPr/>
      </w:pPr>
      <w:r>
        <w:rPr/>
        <w:t>As per the Program Materials Exhibit (aka “the deliverables”) attached to your contract.</w:t>
      </w:r>
    </w:p>
    <w:tbl>
      <w:tblPr>
        <w:tblW w:w="965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904"/>
        <w:gridCol w:w="3780"/>
      </w:tblGrid>
      <w:tr>
        <w:trPr>
          <w:trHeight w:val="2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Track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Cont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Descriptio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Full Mix Stereo Lef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Full Mix at equivalent loudness to 5.1 Mix</w:t>
            </w:r>
          </w:p>
        </w:tc>
      </w:tr>
      <w:tr>
        <w:trPr>
          <w:trHeight w:val="2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Full Mix Stereo Righ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Full Mix at equivalent loudness to 5.1 Mix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Full Mix minus narration Stereo Left (Music, Effects, clean Interview and foreground dialogue with no Voice Over for non native language speaking contributo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Undipped for Narration or V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Full Mix minus narration Stereo Right (Music, Effects, clean Interview and foreground dialogue with no Voice Over for non native language speaking contributo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Undipped for Narration or V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4"/>
      <w:gridCol w:w="9382"/>
    </w:tblGrid>
    <w:tr>
      <w:trPr/>
      <w:tc>
        <w:tcPr>
          <w:tcW w:w="10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938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NAP 27Mar2012 versio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1621790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548DD4"/>
        <w:sz w:val="32"/>
        <w:szCs w:val="32"/>
      </w:rPr>
    </w:pPr>
    <w:r>
      <w:rPr>
        <w:b/>
        <w:color w:val="548DD4"/>
        <w:sz w:val="32"/>
        <w:szCs w:val="32"/>
      </w:rPr>
      <w:t>All Networks except Discovery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Two Hour (2 hour) Program Format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(8 Act / 7 Break Version)</w:t>
    </w:r>
  </w:p>
  <w:p>
    <w:pPr>
      <w:pStyle w:val="Heading3"/>
      <w:rPr>
        <w:sz w:val="32"/>
        <w:szCs w:val="32"/>
      </w:rPr>
    </w:pPr>
    <w:r>
      <w:rPr>
        <w:sz w:val="32"/>
        <w:szCs w:val="32"/>
      </w:rPr>
      <w:t xml:space="preserve">Discovery Networks Asia-Pacific Clock </w:t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24D80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4:48:00Z</dcterms:created>
  <dc:creator>Char Serwa</dc:creator>
  <dc:description/>
  <cp:keywords/>
  <dc:language>en-US</dc:language>
  <cp:lastModifiedBy>LeeYuan Gue</cp:lastModifiedBy>
  <cp:lastPrinted>2004-07-14T08:21:00Z</cp:lastPrinted>
  <dcterms:modified xsi:type="dcterms:W3CDTF">2012-04-02T10:24:00Z</dcterms:modified>
  <cp:revision>20</cp:revision>
  <dc:subject/>
  <dc:title>III</dc:title>
</cp:coreProperties>
</file>