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rFonts w:eastAsia="Arial"/>
          <w:b/>
        </w:rPr>
        <w:t xml:space="preserve">   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635</wp:posOffset>
                </wp:positionV>
                <wp:extent cx="6286500" cy="4310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31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1530"/>
                              <w:gridCol w:w="3600"/>
                              <w:gridCol w:w="1710"/>
                              <w:gridCol w:w="1350"/>
                              <w:gridCol w:w="1710"/>
                            </w:tblGrid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513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imecode 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h:mm:ss:ff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ur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m:ss:ff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imecode Ou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h:mm:ss: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ars &amp; Ton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0:58:40: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:00:0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0:59:4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lat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:10 sl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0:59:40: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0:10:0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0:59:5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untdown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:10 countdow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(last :02 silent and black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0:59:50: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0:10:0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:00:0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egment 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gment 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1:00:00:00 (NTSC) or 10:00:00:00 (PAL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00:10:0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egment 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gment 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00:10:0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egment 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gment 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58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58"/>
                                    <w:rPr/>
                                  </w:pPr>
                                  <w:r>
                                    <w:rPr/>
                                    <w:t>Attached Credit Roll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*Special Note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– CREDITS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Credit must be 30 seconds. Please confirm with your Discovery EP if they prefer Embedded Credits or Credit Roll over Black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0:30:0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  <w:cantSplit w:val="true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umps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umps and teases should be removed from program.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39.4pt;mso-wrap-distance-left:0pt;mso-wrap-distance-right:9pt;mso-wrap-distance-top:0pt;mso-wrap-distance-bottom:0pt;margin-top:0.05pt;mso-position-vertical-relative:text;margin-left:22.5pt;mso-position-horizontal-relative:text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1530"/>
                        <w:gridCol w:w="3600"/>
                        <w:gridCol w:w="1710"/>
                        <w:gridCol w:w="1350"/>
                        <w:gridCol w:w="1710"/>
                      </w:tblGrid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513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imecode In</w:t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h:mm:ss:ff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uration</w:t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m:ss:ff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imecode Out</w:t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h:mm:ss:ff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15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rs &amp; Ton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0:58:40: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:00:0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0:59:40: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15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lat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:10 sl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0:59:40: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0:10:0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0:59:50:0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5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untdown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:10 countdown</w:t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last :02 silent and black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0:59:50: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0:10:0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:00:00:00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15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egment 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gment 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1:00:00:00 (NTSC) or 10:00:00:00 (PAL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15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00:10:0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15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egment 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gment 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15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00:10:0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15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egment 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gment 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58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15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58"/>
                              <w:rPr/>
                            </w:pPr>
                            <w:r>
                              <w:rPr/>
                              <w:t>Attached Credit Roll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*Special Note</w:t>
                            </w:r>
                            <w:r>
                              <w:rPr>
                                <w:sz w:val="16"/>
                              </w:rPr>
                              <w:t xml:space="preserve"> – CREDITS – </w:t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redit must be 30 seconds. Please confirm with your Discovery EP if they prefer Embedded Credits or Credit Roll over Black.  </w:t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0:30:0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  <w:cantSplit w:val="true"/>
                        </w:trPr>
                        <w:tc>
                          <w:tcPr>
                            <w:tcW w:w="15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umps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umps and teases should be removed from program.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inued on Next Page</w:t>
      </w:r>
      <w:r>
        <w:br w:type="page"/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>
          <w:b/>
          <w:u w:val="single"/>
        </w:rPr>
        <w:t>PROGRAM FORMAT SPECIFICATIONS: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Program video and/or audio must start at time code 01:00:00:00(NTSC) or 10:00:00:00(PAL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u w:val="single"/>
        </w:rPr>
      </w:pPr>
      <w:r>
        <w:rPr/>
        <w:t>Breaks (:10 x 2 breaks)</w:t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>00:2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u w:val="single"/>
        </w:rPr>
      </w:pPr>
      <w:r>
        <w:rPr/>
        <w:t>Total Content Time (cannot exceed)</w:t>
        <w:tab/>
        <w:tab/>
        <w:tab/>
        <w:tab/>
        <w:tab/>
        <w:tab/>
        <w:tab/>
        <w:t xml:space="preserve"> </w:t>
      </w:r>
      <w:r>
        <w:rPr>
          <w:b/>
          <w:bCs/>
        </w:rPr>
        <w:t xml:space="preserve">23:00 </w:t>
      </w:r>
      <w:r>
        <w:rPr>
          <w:sz w:val="22"/>
        </w:rPr>
        <w:t>(Content Time Includes: program segments 1-3 and attached credit bed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u w:val="single"/>
        </w:rPr>
      </w:pPr>
      <w:r>
        <w:rPr/>
        <w:t>TOTAL RUNNING TIME (TRT)</w:t>
        <w:tab/>
        <w:tab/>
        <w:tab/>
        <w:tab/>
        <w:tab/>
        <w:tab/>
        <w:tab/>
        <w:t xml:space="preserve"> </w:t>
      </w:r>
      <w:r>
        <w:rPr>
          <w:b/>
          <w:bCs/>
        </w:rPr>
        <w:t>23:2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Editing Guideline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 must be mastered to the tape format as stated in the Program Materials Exhibi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 must start @ 01:00:00:00 if NTSC and 10:00:00:00 if P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 programs must end @ :00 or :05 second marks (total content tim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gments must end on :00 fram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tural storyline breaks should be followed to determine segment breaks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All clean covers (textless elements) are to be added after the program (30 seconds after the end credits) if not, you are required to deliver a separate textless master. Clean covers should be completely textless without any graphics, lower thirds and burnt-in subtitles etc. (use longer master tape, if necessary, to ensure complete clean covers are included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  <w:u w:val="single"/>
        </w:rPr>
      </w:pPr>
      <w:r>
        <w:rPr>
          <w:b/>
          <w:u w:val="single"/>
        </w:rPr>
        <w:t>Audio Configuration:</w:t>
      </w:r>
    </w:p>
    <w:p>
      <w:pPr>
        <w:pStyle w:val="Normal"/>
        <w:ind w:left="720" w:hanging="360"/>
        <w:rPr/>
      </w:pPr>
      <w:r>
        <w:rPr/>
        <w:t>As per the Program Materials Exhibit (aka “the deliverables”) attached to your contract.</w:t>
      </w:r>
    </w:p>
    <w:p>
      <w:pPr>
        <w:pStyle w:val="Normal"/>
        <w:ind w:left="700" w:hanging="0"/>
        <w:jc w:val="both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tbl>
      <w:tblPr>
        <w:tblW w:w="965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904"/>
        <w:gridCol w:w="3780"/>
      </w:tblGrid>
      <w:tr>
        <w:trPr>
          <w:trHeight w:val="25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Track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Conten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Descriptio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Full Mix Stereo Lef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Full Mix at equivalent loudness to 5.1 Mix</w:t>
            </w:r>
          </w:p>
        </w:tc>
      </w:tr>
      <w:tr>
        <w:trPr>
          <w:trHeight w:val="2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Full Mix Stereo Righ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Full Mix at equivalent loudness to 5.1 Mix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Full Mix minus narration Stereo Left (Music, Effects, clean Interview and foreground dialogue with no Voice Over for non native language speaking contributor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Undipped for Narration or V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Full Mix minus narration Stereo Right (Music, Effects, clean Interview and foreground dialogue with no Voice Over for non native language speaking contributor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Undipped for Narration or VO</w:t>
            </w:r>
          </w:p>
        </w:tc>
      </w:tr>
    </w:tbl>
    <w:p>
      <w:pPr>
        <w:pStyle w:val="Normal"/>
        <w:autoSpaceDE w:val="false"/>
        <w:spacing w:lineRule="atLeast" w:line="240"/>
        <w:ind w:left="1060" w:hanging="0"/>
        <w:jc w:val="both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4"/>
      <w:gridCol w:w="9382"/>
    </w:tblGrid>
    <w:tr>
      <w:trPr>
        <w:trHeight w:val="491" w:hRule="atLeast"/>
      </w:trPr>
      <w:tc>
        <w:tcPr>
          <w:tcW w:w="108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938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NAP 27Mar2012 versio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  <w:highlight w:val="yellow"/>
      </w:rPr>
    </w:pPr>
    <w:r>
      <w:rPr>
        <w:b/>
      </w:rPr>
      <w:drawing>
        <wp:inline distT="0" distB="0" distL="0" distR="0">
          <wp:extent cx="1621790" cy="516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36"/>
        <w:highlight w:val="yellow"/>
      </w:rPr>
      <w:t xml:space="preserve"> </w:t>
    </w:r>
  </w:p>
  <w:p>
    <w:pPr>
      <w:pStyle w:val="Normal"/>
      <w:jc w:val="center"/>
      <w:rPr>
        <w:b/>
        <w:b/>
        <w:color w:val="548DD4"/>
        <w:sz w:val="32"/>
        <w:szCs w:val="32"/>
      </w:rPr>
    </w:pPr>
    <w:r>
      <w:rPr>
        <w:b/>
        <w:color w:val="548DD4"/>
        <w:sz w:val="32"/>
        <w:szCs w:val="32"/>
      </w:rPr>
      <w:t>All Networks except Discovery</w:t>
    </w:r>
  </w:p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t>Thirty Minute (1/2 hour) Program Format</w:t>
    </w:r>
  </w:p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t>(3 Act / 2 Break Version)</w:t>
    </w:r>
  </w:p>
  <w:p>
    <w:pPr>
      <w:pStyle w:val="Heading3"/>
      <w:rPr>
        <w:sz w:val="32"/>
        <w:szCs w:val="32"/>
      </w:rPr>
    </w:pPr>
    <w:r>
      <w:rPr>
        <w:sz w:val="32"/>
        <w:szCs w:val="32"/>
      </w:rPr>
      <w:t>Discovery Networks Asia-Pacific Clock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8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24D802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20:00Z</dcterms:created>
  <dc:creator>Char Serwa</dc:creator>
  <dc:description/>
  <cp:keywords/>
  <dc:language>en-US</dc:language>
  <cp:lastModifiedBy>LeeYuan Gue</cp:lastModifiedBy>
  <cp:lastPrinted>2004-07-14T08:21:00Z</cp:lastPrinted>
  <dcterms:modified xsi:type="dcterms:W3CDTF">2012-04-02T10:23:00Z</dcterms:modified>
  <cp:revision>45</cp:revision>
  <dc:subject/>
  <dc:title>III</dc:title>
</cp:coreProperties>
</file>