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7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3603"/>
        <w:gridCol w:w="1711"/>
        <w:gridCol w:w="1351"/>
        <w:gridCol w:w="1711"/>
      </w:tblGrid>
      <w:tr>
        <w:trPr>
          <w:trHeight w:val="499" w:hRule="atLeast"/>
          <w:cantSplit w:val="true"/>
        </w:trPr>
        <w:tc>
          <w:tcPr>
            <w:tcW w:w="5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4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528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 (NTSC) or 10:00:00:00 (PAL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Attached Credit Roll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6"/>
              </w:rPr>
              <w:t>*Special Note</w:t>
            </w:r>
            <w:r>
              <w:rPr>
                <w:sz w:val="16"/>
              </w:rPr>
              <w:t xml:space="preserve"> – CREDITS –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redit must be 30 seconds. Please confirm with your Discovery EP if they prefer Embedded Credits or Credit Roll over Black. 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mps and teases should be removed from program.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d on Next Page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u w:val="single"/>
        </w:rPr>
        <w:t>PROGRAM FORMAT SPECIFICATIONS:</w:t>
      </w:r>
    </w:p>
    <w:p>
      <w:pPr>
        <w:pStyle w:val="Normal"/>
        <w:rPr/>
      </w:pPr>
      <w:r>
        <w:rPr/>
        <w:t>Program video and/or audio must start at time code 01:00:00:00(NTSC) or 10:00:00:00(PA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10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3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</w:r>
      <w:r>
        <w:rPr>
          <w:b/>
          <w:bCs/>
        </w:rPr>
        <w:t xml:space="preserve">46:50 </w:t>
      </w:r>
      <w:r>
        <w:rPr>
          <w:sz w:val="22"/>
        </w:rPr>
        <w:t>(Content Time Includes: program segments 1-4 and attached credit roll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47:20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start @ 01:00:00:00 if NTSC and 10:00:00:00 if 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programs must end @ :00 or :05 second marks (total content ti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ments must end on :00 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 storyline breaks should be followed to determine segment breaks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  <w:t>Audio Configuration:</w:t>
      </w:r>
    </w:p>
    <w:p>
      <w:pPr>
        <w:pStyle w:val="Normal"/>
        <w:ind w:left="720" w:hanging="360"/>
        <w:rPr/>
      </w:pPr>
      <w:r>
        <w:rPr/>
        <w:t>As per the Program Materials Exhibit (aka “the deliverables”) attached to your contract.</w:t>
      </w:r>
    </w:p>
    <w:p>
      <w:pPr>
        <w:pStyle w:val="Normal"/>
        <w:ind w:left="720" w:hanging="360"/>
        <w:rPr/>
      </w:pPr>
      <w:r>
        <w:rPr/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>All Networks except Discovery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Sixty Minute (1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4 Act / 3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 xml:space="preserve">Discovery Networks Asia-Pacific Clock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13:00Z</dcterms:created>
  <dc:creator>Char Serwa</dc:creator>
  <dc:description/>
  <cp:keywords/>
  <dc:language>en-US</dc:language>
  <cp:lastModifiedBy>LeeYuan Gue</cp:lastModifiedBy>
  <cp:lastPrinted>2008-11-12T10:02:00Z</cp:lastPrinted>
  <dcterms:modified xsi:type="dcterms:W3CDTF">2012-04-02T10:23:00Z</dcterms:modified>
  <cp:revision>25</cp:revision>
  <dc:subject/>
  <dc:title>III</dc:title>
</cp:coreProperties>
</file>