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3:30</w:t>
                              <w:tab/>
                              <w:tab/>
                              <w:t>9 Acts + Podbus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wo Hour Program Format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3:30</w:t>
                        <w:tab/>
                        <w:tab/>
                        <w:t>9 Acts + Podbust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wo Hour Program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ind w:firstLine="720"/>
        <w:rPr/>
      </w:pPr>
      <w:r>
        <w:rPr/>
        <w:t xml:space="preserve">This clock used by the following networks:  </w:t>
      </w:r>
      <w:r>
        <w:rPr/>
        <w:drawing>
          <wp:inline distT="0" distB="0" distL="0" distR="0">
            <wp:extent cx="146685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808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35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9:59:50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:00:00</w:t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ct #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hould be between 12:00-1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01;44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t end before 10:44:35:00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tinued on next pag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drawing>
          <wp:inline distT="0" distB="0" distL="0" distR="0">
            <wp:extent cx="150876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-680720</wp:posOffset>
                </wp:positionV>
                <wp:extent cx="4590415" cy="666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3:30</w:t>
                              <w:tab/>
                              <w:tab/>
                              <w:t>9 Acts + Podbus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2.45pt;mso-wrap-distance-left:9.05pt;mso-wrap-distance-right:9.05pt;mso-wrap-distance-top:0pt;mso-wrap-distance-bottom:0pt;margin-top:-53.6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3:30</w:t>
                        <w:tab/>
                        <w:tab/>
                        <w:t>9 Acts + Podbust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ct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OD BUS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ct must be between :30 - :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4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:15:00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3;5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3:5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;24;1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4:1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83:30</w:t>
                              <w:tab/>
                              <w:tab/>
                              <w:t>9 Acts + Podbus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83:30</w:t>
                        <w:tab/>
                        <w:tab/>
                        <w:t>9 Acts + Podbust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;00;00;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83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10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9 breaks)</w:t>
        <w:tab/>
        <w:tab/>
        <w:tab/>
        <w:tab/>
        <w:tab/>
        <w:tab/>
        <w:tab/>
        <w:tab/>
        <w:tab/>
      </w:r>
      <w:r>
        <w:rPr>
          <w:b/>
          <w:bCs/>
        </w:rPr>
        <w:t>00: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84: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running time must adhere to the above specs to the frame.  Failure to do so will result in Technical Evaluation (QC) failure and potential costs to the produc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*Special Note </w:t>
      </w:r>
      <w:r>
        <w:rPr>
          <w:bCs/>
        </w:rPr>
        <w:t>- CREDITS must be embedded over the video at the end of the last segment, preferably the last :20 seconds. Embedded credits can start earlier if there is a need to have the final seconds of video clean at the end of the program. The credits MUST be :20 seconds long.  Credits must "page" on and off.  See your DCL Production Team for details.  Information can also be found on the PMD website, under</w:t>
      </w:r>
      <w:r>
        <w:rPr>
          <w:b/>
          <w:bCs/>
        </w:rPr>
        <w:t xml:space="preserve"> Credit Guideline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0</w:t>
      </w:r>
      <w:r>
        <w:rPr/>
        <w:t xml:space="preserve"> ends at 02;24;15;00 (NTSC)/11:24:15:00 (PAL). </w:t>
      </w:r>
    </w:p>
    <w:p>
      <w:pPr>
        <w:pStyle w:val="Normal"/>
        <w:numPr>
          <w:ilvl w:val="0"/>
          <w:numId w:val="3"/>
        </w:numPr>
        <w:rPr/>
      </w:pPr>
      <w:r>
        <w:rPr/>
        <w:t>Credits must be embedded over content and cannot run beyond 02;24;15;00 (NTSC)/11:24:15:00 (P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;44;35;00(NTSC), 10:44:35:00(PAL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ct lengths should be within 1:00 of range listed below. Except for the Pod Buster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1: 11-13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2: 9-1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3: 9-1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4: 8-9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5: 8:30-9:3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6: 8-9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7: 7-8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8: 7-8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9: 30 - :60 Podbuster/Short Ac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10: 7-8 m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;00 frames, </w:t>
      </w:r>
      <w:r>
        <w:rPr>
          <w:b/>
          <w:i/>
        </w:rPr>
        <w:t>except</w:t>
      </w:r>
      <w:r>
        <w:rPr/>
        <w:t xml:space="preserve"> the beginning of segment 1 and the end of segment 10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>Snap-in segments ("Additional Program Content"), may also be contractually required; refer to your Program Materials exhibi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508760" cy="68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8815</wp:posOffset>
                </wp:positionH>
                <wp:positionV relativeFrom="paragraph">
                  <wp:posOffset>-8255</wp:posOffset>
                </wp:positionV>
                <wp:extent cx="4591050" cy="670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83:30</w:t>
                              <w:tab/>
                              <w:tab/>
                              <w:t>9 Acts + Podbust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Two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-0.65pt;mso-position-vertical-relative:text;margin-left:153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83:30</w:t>
                        <w:tab/>
                        <w:tab/>
                        <w:t>9 Acts + Podbuste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Two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83:30 9 Acts + Podbuster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01:23:24:22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10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9 breaks)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00:4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 xml:space="preserve">         </w:t>
        <w:tab/>
        <w:tab/>
      </w:r>
      <w:r>
        <w:rPr>
          <w:b/>
        </w:rPr>
        <w:t>01:24:09: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0</w:t>
      </w:r>
      <w:r>
        <w:rPr/>
        <w:t xml:space="preserve"> ends at </w:t>
        <w:tab/>
        <w:t xml:space="preserve">02:24:09:22. </w:t>
      </w:r>
    </w:p>
    <w:p>
      <w:pPr>
        <w:pStyle w:val="Normal"/>
        <w:ind w:left="360" w:hanging="0"/>
        <w:rPr/>
      </w:pPr>
      <w:r>
        <w:rPr/>
        <w:t>Credits must be embedded over content and cannot run beyond 02:24:09: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5</w:t>
      </w:r>
      <w:r>
        <w:rPr/>
        <w:t xml:space="preserve"> must end before 01;44;32;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lengths should be  within 1:00 of range listed below. Except for the Pod Buster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1: 11-13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2: 9-1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3: 9-1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4: 8-9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5: 8:30-9:30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6: 8-9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7: 7-8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8: 7-8 mi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9: 30 - :60 Podbuster/Short Ac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/>
        <w:t>Act 10: 7-8 min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2:15 A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54:00Z</dcterms:created>
  <dc:creator>Char Serwa</dc:creator>
  <dc:description/>
  <cp:keywords/>
  <dc:language>en-US</dc:language>
  <cp:lastModifiedBy>Stephen DiMartino</cp:lastModifiedBy>
  <cp:lastPrinted>2007-08-17T13:38:00Z</cp:lastPrinted>
  <dcterms:modified xsi:type="dcterms:W3CDTF">2017-12-15T23:54:00Z</dcterms:modified>
  <cp:revision>2</cp:revision>
  <dc:subject/>
  <dc:title>III</dc:title>
</cp:coreProperties>
</file>