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11760</wp:posOffset>
                </wp:positionV>
                <wp:extent cx="471678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:15  3 Acts + Podbuster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lf Hour Program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8.8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:15  3 Acts + Podbuster</w:t>
                      </w:r>
                      <w:r>
                        <w:rPr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alf Hour Program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417955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his clock used by the following networks: </w:t>
      </w:r>
      <w:r>
        <w:rPr>
          <w:sz w:val="20"/>
        </w:rPr>
        <w:drawing>
          <wp:inline distT="0" distB="0" distL="0" distR="0">
            <wp:extent cx="103759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:00 – 08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:00 – 07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ct length :30- :60 Pod Buste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:00 – 06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1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1:30:00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21;1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1:1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2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1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1:3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654175" cy="75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38735</wp:posOffset>
                </wp:positionV>
                <wp:extent cx="471678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:15  3 Acts + Podbuster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lf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3.05pt;mso-position-vertical-relative:text;margin-left:172.8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:15  3 Acts + Podbuster</w:t>
                      </w:r>
                      <w:r>
                        <w:rPr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alf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NTSC/PAL DROPFRAM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1:15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</w:rPr>
        <w:t>00</w:t>
      </w:r>
      <w:r>
        <w:rPr>
          <w:b/>
          <w:bCs/>
        </w:rPr>
        <w:t>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1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running time must adhere to the above specs to the frame.  Failure to do so will result in Technical Evaluation (QC) failure and potential costs to the produ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4</w:t>
      </w:r>
      <w:r>
        <w:rPr/>
        <w:t xml:space="preserve"> ends at 01;21;30;00 (NTSC)/ 10:21:30:00(PAL). </w:t>
      </w:r>
    </w:p>
    <w:p>
      <w:pPr>
        <w:pStyle w:val="Normal"/>
        <w:numPr>
          <w:ilvl w:val="0"/>
          <w:numId w:val="3"/>
        </w:numPr>
        <w:rPr/>
      </w:pPr>
      <w:r>
        <w:rPr/>
        <w:t>Credits must be embedded over content and cannot run beyond 01;21;30;00 (NTSC)/ 10:21:30:00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;00 frames, </w:t>
      </w:r>
      <w:r>
        <w:rPr>
          <w:b/>
          <w:i/>
        </w:rPr>
        <w:t>except</w:t>
      </w:r>
      <w:r>
        <w:rPr/>
        <w:t xml:space="preserve"> the beginning of segment 1 and the end of segment 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ct lengths should be within :30 of range listed below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1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2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3: 30 - :60 Podbuster/Short Act*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4: 5-6 mi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I Production Team for details if there are any questions regarding segment length, bump/teases, embedded credits, et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cs="Arial"/>
          <w:b/>
          <w:color w:val="000000"/>
          <w:szCs w:val="24"/>
        </w:rPr>
        <w:t>Snap-in segments ("Additional Program Content"), may also be contractually required; refer to your Program Materials exhibit.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04950" cy="685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2349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EC21:15  3 Acts + Podbuster</w:t>
                            </w:r>
                            <w:r>
                              <w:rPr>
                                <w:color w:val="FF0000"/>
                              </w:rPr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Half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1.85pt;mso-position-vertical-relative:text;margin-left:159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EC21:15  3 Acts + Podbuster</w:t>
                      </w:r>
                      <w:r>
                        <w:rPr>
                          <w:color w:val="FF0000"/>
                        </w:rPr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Half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color w:val="FF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.</w:t>
      </w:r>
      <w:r>
        <w:rPr>
          <w:color w:val="FF0000"/>
        </w:rPr>
        <w:t xml:space="preserve"> After Discovery converts the program to 1080i 59.94 with 29.97 drop frame time code the program will match the </w:t>
      </w:r>
      <w:r>
        <w:rPr>
          <w:b/>
          <w:color w:val="FF0000"/>
        </w:rPr>
        <w:t>EC21:15-3 Acts + Podbuster clock</w:t>
      </w:r>
      <w:r>
        <w:rPr>
          <w:b/>
          <w:bCs/>
          <w:color w:val="FF0000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1:13:18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  <w:bCs/>
        </w:rPr>
        <w:t>00:1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1:28: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otal running time must adhere to the above specs to the frame.  Failure to do so will result in Technical Evaluation (QC) failure and potential costs to the produc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4</w:t>
      </w:r>
      <w:r>
        <w:rPr/>
        <w:t xml:space="preserve"> ends at </w:t>
        <w:tab/>
        <w:t>01:21:28:18</w:t>
      </w:r>
    </w:p>
    <w:p>
      <w:pPr>
        <w:pStyle w:val="Normal"/>
        <w:ind w:left="360" w:hanging="0"/>
        <w:rPr/>
      </w:pPr>
      <w:r>
        <w:rPr/>
        <w:t>Credits must be embedded over content and cannot run beyond  01:21:28:18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ct lengths should be within :30 of range listed below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1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2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3: 30 - :60 Podbuster/Short Act*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4: 5-6 m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23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9:00Z</dcterms:created>
  <dc:creator>Char Serwa</dc:creator>
  <dc:description/>
  <cp:keywords/>
  <dc:language>en-US</dc:language>
  <cp:lastModifiedBy>Amy Scholley</cp:lastModifiedBy>
  <cp:lastPrinted>2012-10-18T13:56:00Z</cp:lastPrinted>
  <dcterms:modified xsi:type="dcterms:W3CDTF">2013-04-18T17:47:00Z</dcterms:modified>
  <cp:revision>3</cp:revision>
  <dc:subject/>
  <dc:title>III</dc:title>
</cp:coreProperties>
</file>