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62:15-9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inety Minute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Act - 8 Break (w/PB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62:15-9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Ninety Minute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 Act - 8 Break (w/PB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is clock used by the following networks:   </w:t>
      </w:r>
      <w:r>
        <w:rPr>
          <w:sz w:val="20"/>
        </w:rPr>
        <w:drawing>
          <wp:inline distT="0" distB="0" distL="0" distR="0">
            <wp:extent cx="704215" cy="33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83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:00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;00;00;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hould be between 10:00 – 12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hould be between 8:00 – 9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between 7:00 – 8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between 7:00 – 8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between 7:00 – 8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between 6:00 – 7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ct #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should be between 6:00 – 7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ct #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hould be between :30 – 1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ct #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hould be between 5:00 – 6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;02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2:55:00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;02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2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2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;02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2:5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tinued on next page</w:t>
      </w:r>
      <w:r>
        <w:br w:type="page"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107315</wp:posOffset>
                </wp:positionV>
                <wp:extent cx="4591050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62:15-9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inety Minute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Act - 8 Break (w/PB)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8.45pt;mso-position-vertical-relative:text;margin-left:149.7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62:15-9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Ninety Minute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 Act - 8 Break (w/P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FOR NTSC/PAL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62:15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9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8 breaks)</w:t>
        <w:tab/>
        <w:tab/>
        <w:tab/>
        <w:tab/>
        <w:tab/>
        <w:tab/>
        <w:tab/>
        <w:tab/>
        <w:tab/>
      </w:r>
      <w:r>
        <w:rPr>
          <w:b/>
          <w:bCs/>
        </w:rPr>
        <w:t>00: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62:55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20 seconds. Embedded credits can start earlier if there is a need to have the final seconds of video clean at the end of the program. The credits MUST be :20 seconds long.  Credits are limited to 50 names including 4 reserved for internal DCI usage. </w:t>
      </w:r>
      <w:r>
        <w:rPr>
          <w:b/>
          <w:bCs/>
        </w:rPr>
        <w:t xml:space="preserve">Credits must “page” on and off.  See your DCL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;00;00;00 (NTSC)/10:00:00:00 (PAL)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9</w:t>
      </w:r>
      <w:r>
        <w:rPr/>
        <w:t xml:space="preserve"> ends at 02;02;55;00 (NTSC)/11:02:55:00 (PAL). </w:t>
      </w:r>
    </w:p>
    <w:p>
      <w:pPr>
        <w:pStyle w:val="Normal"/>
        <w:numPr>
          <w:ilvl w:val="0"/>
          <w:numId w:val="3"/>
        </w:numPr>
        <w:rPr/>
      </w:pPr>
      <w:r>
        <w:rPr/>
        <w:t>Credits must be embedded over content and cannot run beyond 02;02;55;00 (NTSC) and 11:02:55:00 (PAL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:00 frames, </w:t>
      </w:r>
      <w:r>
        <w:rPr>
          <w:b/>
          <w:i/>
        </w:rPr>
        <w:t>except</w:t>
      </w:r>
      <w:r>
        <w:rPr/>
        <w:t xml:space="preserve"> the beginning of segment 1 and the end of segment 9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ct lengths should be within 1:00 of range listed below </w:t>
      </w:r>
      <w:r>
        <w:rPr>
          <w:b/>
        </w:rPr>
        <w:t>(EXCEPT the PB act)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1: 10-12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2: 8-9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3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4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5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6: 6-7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7: 6-7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8: 30 - :60 Podbuster/Short Act*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9: 5-6 min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EC62:15-9</w:t>
                            </w:r>
                            <w:r>
                              <w:rPr>
                                <w:color w:val="FF0000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Ninety Minute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9 Act - 8 Break (w/PB)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EC62:15-9</w:t>
                      </w:r>
                      <w:r>
                        <w:rPr>
                          <w:color w:val="FF0000"/>
                        </w:rPr>
                        <w:t xml:space="preserve">     </w:t>
                        <w:tab/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Ninety Minute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9 Act - 8 Break (w/P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62:15-9 clock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time 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62:14:21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 - 9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8 breaks)</w:t>
        <w:tab/>
        <w:tab/>
        <w:tab/>
        <w:tab/>
        <w:tab/>
        <w:tab/>
        <w:tab/>
        <w:tab/>
        <w:tab/>
      </w:r>
      <w:r>
        <w:rPr>
          <w:b/>
          <w:bCs/>
        </w:rPr>
        <w:t>00:40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62:51: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20 seconds. Embedded credits can start earlier if there is a need to have the final seconds of video clean at the end of the program. The credits MUST be :2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</w:t>
        <w:tab/>
        <w:t>01:00:0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9</w:t>
      </w:r>
      <w:r>
        <w:rPr/>
        <w:t xml:space="preserve"> ends at </w:t>
        <w:tab/>
        <w:t>02:02:51:21</w:t>
      </w:r>
    </w:p>
    <w:p>
      <w:pPr>
        <w:pStyle w:val="Normal"/>
        <w:numPr>
          <w:ilvl w:val="0"/>
          <w:numId w:val="3"/>
        </w:numPr>
        <w:rPr/>
      </w:pPr>
      <w:r>
        <w:rPr/>
        <w:t>Credits must be embedded over content and cannot run beyond 02:02:51:2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Act lengths should be within 1:00 of range listed below </w:t>
      </w:r>
      <w:r>
        <w:rPr>
          <w:b/>
        </w:rPr>
        <w:t>(EXCEPT the PB act)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1: 10-12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2: 8-9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3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4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5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6: 6-7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7: 6-7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8: 30 - :60 Podbuster/Short Act*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ct 9: 5-6 mi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hanging="270"/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32 A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8:00Z</dcterms:created>
  <dc:creator>Char Serwa</dc:creator>
  <dc:description/>
  <cp:keywords/>
  <dc:language>en-US</dc:language>
  <cp:lastModifiedBy>Mitchell Black</cp:lastModifiedBy>
  <cp:lastPrinted>2007-08-17T13:38:00Z</cp:lastPrinted>
  <dcterms:modified xsi:type="dcterms:W3CDTF">2018-01-22T22:24:00Z</dcterms:modified>
  <cp:revision>3</cp:revision>
  <dc:subject/>
  <dc:title>III</dc:title>
</cp:coreProperties>
</file>