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26035</wp:posOffset>
                </wp:positionV>
                <wp:extent cx="47167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6300-9</w:t>
                            </w:r>
                            <w:r>
                              <w:rPr/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inety Minute Program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2.05pt;mso-position-vertical-relative:text;margin-left:163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C6300-9</w:t>
                      </w:r>
                      <w:r>
                        <w:rPr/>
                        <w:t xml:space="preserve">      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Ninety Minute Program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 Act - 8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This clock used by the following networks:   </w:t>
      </w:r>
      <w:r>
        <w:rPr/>
        <w:drawing>
          <wp:inline distT="0" distB="0" distL="0" distR="0">
            <wp:extent cx="782955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Timecode In hh;mm;ss;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Timecode In 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h:mm:ss: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8:3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3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00:59:3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35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00:59:5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00:59:57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7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7: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7: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59:57: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12:00 – 1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MUST BE AT LEAST 5: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1:43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10:43:50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40:00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1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3:4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:00:00: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3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3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 (NTSC)/10:00:00:00 (PAL). </w:t>
      </w:r>
      <w:r>
        <w:rPr>
          <w:b/>
        </w:rPr>
        <w:t>Segment 9</w:t>
      </w:r>
      <w:r>
        <w:rPr/>
        <w:t xml:space="preserve"> ends at 02:03:40:00 (NTSC)/11:03:40:00 (PAL). Credits must be embedded over content and cannot run beyond 02:03:40:00 (NTSC) and 11:03:40:00 (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:43:50:00 (NTSC), 10:43:50:00 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9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APL Production Team for details if there are any questions regarding segment length, bumps/teases, embedded credit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3:00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3:00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Act - 8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8400-9 clock</w:t>
      </w:r>
      <w:r>
        <w:rPr>
          <w:b/>
          <w:bCs/>
          <w:color w:val="FF0000"/>
        </w:rPr>
        <w:t>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                                                                      time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2:56:08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3:36: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9</w:t>
      </w:r>
      <w:r>
        <w:rPr/>
        <w:t xml:space="preserve"> ends at 02:03:36:08. </w:t>
      </w:r>
    </w:p>
    <w:p>
      <w:pPr>
        <w:pStyle w:val="Normal"/>
        <w:ind w:left="360" w:hanging="0"/>
        <w:rPr/>
      </w:pPr>
      <w:r>
        <w:rPr/>
        <w:t>Credits must be embedded over content and cannot run beyond 02:03:36: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2:56 PM</w:t>
    </w:r>
    <w:r>
      <w:rPr>
        <w:sz w:val="16"/>
      </w:rPr>
      <w:fldChar w:fldCharType="end"/>
    </w: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0:00Z</dcterms:created>
  <dc:creator>Char Serwa</dc:creator>
  <dc:description/>
  <cp:keywords/>
  <dc:language>en-US</dc:language>
  <cp:lastModifiedBy>Julie House</cp:lastModifiedBy>
  <cp:lastPrinted>2007-08-17T13:38:00Z</cp:lastPrinted>
  <dcterms:modified xsi:type="dcterms:W3CDTF">2014-01-09T20:57:00Z</dcterms:modified>
  <cp:revision>4</cp:revision>
  <dc:subject/>
  <dc:title>III</dc:title>
</cp:coreProperties>
</file>