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3:30-5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Act - 4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3:30-5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 Act - 4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624965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clock used by the following networks:   MOTORTREN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53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longest ac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 #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ferably no less than 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3:50: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3:50:0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3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3:50: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3:5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72656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265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05pt;width:135.9pt;height: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3:30-5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Act - 4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3:30-5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Act - 4 Brea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3:3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5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4 breaks)</w:t>
        <w:tab/>
        <w:tab/>
        <w:tab/>
        <w:tab/>
        <w:tab/>
        <w:tab/>
        <w:tab/>
        <w:tab/>
        <w:tab/>
      </w:r>
      <w:r>
        <w:rPr>
          <w:b/>
          <w:bCs/>
        </w:rPr>
        <w:t>00: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3:5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23.98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*TCT and TRT are calculated for 23.98, hitting the following durations will ensure program will hit t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3:27:09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5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4 breaks)</w:t>
        <w:tab/>
        <w:tab/>
        <w:tab/>
        <w:tab/>
        <w:tab/>
        <w:tab/>
        <w:tab/>
        <w:tab/>
        <w:tab/>
      </w:r>
      <w:r>
        <w:rPr>
          <w:b/>
          <w:bCs/>
        </w:rPr>
        <w:t>00: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3:47: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  <w:r>
        <w:rPr>
          <w:b/>
        </w:rPr>
        <w:t>Segment 5</w:t>
      </w:r>
      <w:r>
        <w:rPr/>
        <w:t xml:space="preserve"> ends at 01;43;50;00 (NTSC)/ 10:43:50:00 (PAL). Credits must be embedded over content and cannot run beyond 01;44;00;00 (NTSC)/ 10:44:0000 (PAL). Segs 2-4 do not have to begin and end at :00 frames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color w:val="000000"/>
        </w:rPr>
        <w:t>Segments 2 – 4</w:t>
      </w:r>
      <w:r>
        <w:rPr>
          <w:color w:val="000000"/>
        </w:rPr>
        <w:t xml:space="preserve"> should have TRTs no less than 3: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6:07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08:00Z</dcterms:created>
  <dc:creator>Char Serwa</dc:creator>
  <dc:description/>
  <cp:keywords/>
  <dc:language>en-US</dc:language>
  <cp:lastModifiedBy>Microsoft Office User</cp:lastModifiedBy>
  <cp:lastPrinted>2007-08-17T13:38:00Z</cp:lastPrinted>
  <dcterms:modified xsi:type="dcterms:W3CDTF">2021-10-08T16:45:00Z</dcterms:modified>
  <cp:revision>5</cp:revision>
  <dc:subject/>
  <dc:title>III</dc:title>
</cp:coreProperties>
</file>