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20" w:right="0" w:firstLine="720"/>
        <w:rPr/>
      </w:pPr>
      <w:r>
        <w:rPr>
          <w:rFonts w:cs="Times Roman" w:ascii="Times Roman" w:hAnsi="Times Roman"/>
          <w:b/>
          <w:bCs/>
          <w:color w:val="000000"/>
          <w:sz w:val="24"/>
          <w:szCs w:val="24"/>
        </w:rPr>
        <w:t>CONTRATO DE AUTORIZACION DE GRABACION EN LOCACION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Roman" w:ascii="Times Roman" w:hAnsi="Times Roman"/>
          <w:color w:val="000000"/>
        </w:rPr>
        <w:t>Fecha:_____________________________</w:t>
      </w:r>
    </w:p>
    <w:p>
      <w:pPr>
        <w:pStyle w:val="Normal"/>
        <w:bidi w:val="0"/>
        <w:spacing w:lineRule="atLeast" w:line="240"/>
        <w:ind w:left="142" w:right="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Roman" w:ascii="Times Roman" w:hAnsi="Times Roman"/>
          <w:color w:val="000000"/>
        </w:rPr>
        <w:t xml:space="preserve">Nombre:____________________________("Propietario")        </w:t>
        <w:tab/>
        <w:t>Teléfono: 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Roman" w:ascii="Times Roman" w:hAnsi="Times Roman"/>
          <w:color w:val="000000"/>
        </w:rPr>
        <w:t>Dirección:______________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Por medio de la presente, expresamente autorizo a DISCOVERY  COMMUNICATIONS, LLC (“DCL”) y a __________________________("El Productor"), y a su respectiva matriz, filiales, subsidiarias, concesionarias, sucesorias y demás asignadas ("DCL") de hacer uso de la propiedad en general y áreas accesorias localizada en ____________________________________("La Propiedad") con el propósito de fotografiar y grabar ciertas escenas en conexión con el micro-programa titulado: ________________ ("El Programa") durante la producción, así como re-grabaciones o tomas de preparación para fines promocionales del mismo. Para los efectos del presente, toda recopilación física de la filmación, grabación y fotografía de la Propiedad será conocida como "El Material".</w:t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DCL y/o el Productor, podrán introducir a la Propiedad, todo tipo de equipo y accesorios, aceptando de conformidad en sustraerlos al finalizar dicha producción, dejando la Propiedad en las mismas condiciones iniciales en las que fue encontrada.</w:t>
      </w:r>
    </w:p>
    <w:p>
      <w:pPr>
        <w:pStyle w:val="Normal"/>
        <w:bidi w:val="0"/>
        <w:spacing w:lineRule="atLeast" w:line="240"/>
        <w:ind w:left="0" w:right="0" w:firstLine="1136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DCL y/o el Productor, tendrán el cuidado necesario para evitar daño alguno a dicha Propiedad y, en su caso, indemnificarán al Propietario y/o a terceros derechos de la misma, así como de mantenerlos ajenos a cualquier tipo de queja o demanda relacionada a daños personales, muerte o daños patrimoniales, hecha por cualquier persona o personas resultantes de alguna conducta negligente hecha por parte del Productor y/o DCL en conexión con el uso de la Propiedad por la mism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Por medio del presente, el Propietario cede al Productor y/o DCL todos los derechos de autor resultantes incluyendo sin ninguna limitación la explotación del Material para todo el mundo, de repetición ilimitada, en cualquier medio de comunicación conocido o por conocerse en perpetuidad y en conexión con el Programa,  o para fines publicitarios  y promocionales, incluyendo los derechos de autor del Material que por este medio pertenecen y pertenecerán al Productor y/o DCL. Ni el Propietario, inquilino o algún otro tercero que pudiese tener un interés en la Propiedad, entablará acción alguna en contra del Productor y/o DCL o cualquier otro por el uso de dicho Material sea o no dicho uso calificado como difamatorio, incierto o censurable por naturaleza.</w:t>
      </w:r>
    </w:p>
    <w:p>
      <w:pPr>
        <w:pStyle w:val="Normal"/>
        <w:bidi w:val="0"/>
        <w:spacing w:lineRule="atLeast" w:line="240"/>
        <w:ind w:left="0" w:right="0" w:firstLine="1136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El signatario reconoce que el Productor y/o DCL esta fotografiando y grabando dichas escenas de acuerdo con lo establecido en este contrato. El signatario declara que tiene el derecho y la autoridad para contratar y obligarse, así como  otorgar los derechos estipulados en el presente.</w:t>
      </w:r>
    </w:p>
    <w:p>
      <w:pPr>
        <w:pStyle w:val="Normal"/>
        <w:bidi w:val="0"/>
        <w:spacing w:lineRule="atLeast" w:line="240"/>
        <w:ind w:left="0" w:right="0" w:firstLine="1136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Roman" w:ascii="Times Roman" w:hAnsi="Times Roman"/>
          <w:color w:val="000000"/>
        </w:rPr>
        <w:t>CUOTA DE LOCACION: ___________dólares ($_______) por día de grabación. La cuota de locación será pagadera de la siguiente manera: _______________. El Productor y/o DCL tendrán el derecho de reingresar en la Propiedad para realizar trabajos necesarios subsecuentes a la tarifa de cuota antes mencionada o de manera proporcional pro rateada.</w:t>
      </w:r>
    </w:p>
    <w:p>
      <w:pPr>
        <w:pStyle w:val="Normal"/>
        <w:bidi w:val="0"/>
        <w:spacing w:lineRule="atLeast" w:line="240"/>
        <w:ind w:left="0" w:right="0" w:firstLine="1136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El Productor y/o DCL no estarán obligados a usar la Propiedad, ni a producir el Programa o incluir los Materiales en el Programa para el cual fueron realizados. El Productor y/o DCL podrán en cualquier momento elegir no usar la Propiedad dando al Propietario notificación escrita de dicha elección, en tal caso, las partes no tendrán obligación reciproca alguna.</w:t>
      </w:r>
    </w:p>
    <w:p>
      <w:pPr>
        <w:pStyle w:val="Normal"/>
        <w:bidi w:val="0"/>
        <w:spacing w:lineRule="atLeast" w:line="240"/>
        <w:ind w:left="0" w:right="0" w:firstLine="1136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1136"/>
        <w:jc w:val="both"/>
        <w:rPr/>
      </w:pPr>
      <w:r>
        <w:rPr>
          <w:rFonts w:cs="Times Roman" w:ascii="Times Roman" w:hAnsi="Times Roman"/>
          <w:color w:val="000000"/>
        </w:rPr>
        <w:t>Este es el Contrato en su totalidad. Ninguna otra autorización es necesaria para que permita al Productor y/o DCL usar la Propiedad para los fines descritos en el present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Roman" w:ascii="Times Roman" w:hAnsi="Times Roman"/>
          <w:color w:val="000000"/>
        </w:rPr>
        <w:t>ACEPTADO Y ACORDADO</w:t>
      </w:r>
    </w:p>
    <w:p>
      <w:pPr>
        <w:pStyle w:val="Normal"/>
        <w:bidi w:val="0"/>
        <w:spacing w:lineRule="atLeast" w:line="240"/>
        <w:ind w:left="0" w:right="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Roman" w:ascii="Times Roman" w:hAnsi="Times Roman"/>
          <w:color w:val="000000"/>
        </w:rPr>
        <w:t>POR: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Roman" w:ascii="Times Roman" w:hAnsi="Times Roman"/>
          <w:color w:val="000000"/>
        </w:rPr>
        <w:t>FECHA:____________________________</w:t>
      </w:r>
    </w:p>
    <w:p>
      <w:pPr>
        <w:pStyle w:val="Normal"/>
        <w:bidi w:val="0"/>
        <w:spacing w:lineRule="atLeast" w:line="240"/>
        <w:ind w:left="0" w:right="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6</Characters>
  <CharactersWithSpaces>3202</CharactersWithSpaces>
  <Company>Discovery Communication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6:00Z</dcterms:created>
  <dc:creator>DCI</dc:creator>
  <dc:description/>
  <dc:language>en-US</dc:language>
  <cp:lastModifiedBy/>
  <cp:lastPrinted>1998-07-15T15:59:00Z</cp:lastPrinted>
  <dcterms:modified xsi:type="dcterms:W3CDTF">2008-04-08T16:10:00Z</dcterms:modified>
  <cp:revision>3</cp:revision>
  <dc:subject/>
  <dc:title>CONTRATO DE AUTORIZACION DE GRABACION EN LOC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ender</vt:lpwstr>
  </property>
</Properties>
</file>